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L. 27 maggio 1929, n. 810.</w:t>
      </w:r>
      <w:r>
        <w:rPr>
          <w:sz w:val="27"/>
          <w:szCs w:val="27"/>
        </w:rPr>
        <w:br/>
        <w:t>Esecuzione del Trattato, dei quattro allegati annessi al Concordato,</w:t>
        <w:br/>
        <w:t>sottoscritti in Roma, fra la Santa Sede e I'Italia, l'11 febbraio 1929.</w:t>
        <w:br/>
      </w:r>
      <w:r>
        <w:rPr>
          <w:sz w:val="20"/>
          <w:szCs w:val="20"/>
        </w:rPr>
        <w:t>[Pubblicata nel Suppl. ord. Gazz. Uff. 5 giugno 1929, n. 130]</w:t>
      </w:r>
    </w:p>
    <w:p>
      <w:pPr>
        <w:pStyle w:val="NormaleWeb"/>
        <w:rPr/>
      </w:pPr>
      <w:r>
        <w:rPr/>
        <w:t>Estratto Artt.15 e 16</w:t>
      </w:r>
    </w:p>
    <w:p>
      <w:pPr>
        <w:pStyle w:val="NormaleWeb"/>
        <w:rPr/>
      </w:pPr>
      <w:r>
        <w:rPr/>
        <w:t>.....</w:t>
      </w:r>
    </w:p>
    <w:p>
      <w:pPr>
        <w:pStyle w:val="NormaleWeb"/>
        <w:jc w:val="both"/>
        <w:rPr/>
      </w:pPr>
      <w:r>
        <w:rPr/>
        <w:t>15. Gli immobili indicati nell'art. 13 e negli alinea primo e secondo dell'art. 14, nonché i palazzi della Dataria, della Cancelleria, di Propaganda Fide in Piazza di Spagna, il palazzo del Sant'Offizio ed adiacenze, quello dei Convertendi (ora Congregazione per la Chiesa Orientale) in piazza Scossacavalli (1), il palazzo del Vicariato (allegato II, 6, 7, 8, 10 e 11), e gli altri edifici nei quali la Santa Sede in avvenire crederà di sistemare altri suoi Dicasteri, benché facenti parte del territorio dello Stato italiano, godranno delle immunità riconosciute dal diritto internazionale alle sedi degli agenti diplomatici di Stati esteri.</w:t>
      </w:r>
    </w:p>
    <w:p>
      <w:pPr>
        <w:pStyle w:val="NormaleWeb"/>
        <w:jc w:val="both"/>
        <w:rPr/>
      </w:pPr>
      <w:r>
        <w:rPr/>
        <w:t>Le stesse immunità si applicano pure nei riguardi delle altre chiese, anche fuori di Roma, durante il tempo in cui vengano nelle medesime, senza essere aperte al pubblico, celebrate funzioni coll'intervento del Sommo Pontefice.</w:t>
      </w:r>
    </w:p>
    <w:p>
      <w:pPr>
        <w:pStyle w:val="NormaleWeb"/>
        <w:jc w:val="both"/>
        <w:rPr>
          <w:sz w:val="20"/>
          <w:szCs w:val="20"/>
        </w:rPr>
      </w:pPr>
      <w:r>
        <w:rPr>
          <w:sz w:val="20"/>
          <w:szCs w:val="20"/>
        </w:rPr>
        <w:t xml:space="preserve">(1) Alcune modifiche sono state apportate con: scambio di note 25-30 gennaio 1937; D.Lgs.C.P.S. 18 marzo 1947, n. 664; D.Lgs.vo 10 aprile 1948, n. 1080; legge 25 ottobre 1982, n. 884; scambio di note 8 agosto-7 settembre 1987; scambio di note 18 maggio 1991. </w:t>
      </w:r>
    </w:p>
    <w:p>
      <w:pPr>
        <w:pStyle w:val="NormaleWeb"/>
        <w:jc w:val="both"/>
        <w:rPr/>
      </w:pPr>
      <w:r>
        <w:rPr/>
        <w:t>16. Gli immobili indicati nei tre articoli precedenti, nonché quelli adibiti a sedi dei seguenti Istituti pontifici, Università Gregoriana, Istituto Biblico, Orientale, Archeologico, Seminario Russo, Collegio Lombardo, i due palazzi di Sant'Apollinare e la Casa degli esercizi per il Clero di San Giovanni e Paolo (allegato III, 1, 1-bis, 2, 6, 7, 8), non saranno mai assoggettati a vincoli o ad espropriazioni per causa di pubblica utilità, se non previo accordo con la Santa Sede, e saranno esenti da tributi sia ordinari chè straordinari tanto verso lo Stato quanto verso qualsiasi altro ente (1).</w:t>
        <w:br/>
        <w:t>E' in facoltà della Santa Sede di dare a tutti i suddetti immobili, indicati nel presente articolo e nei tre articoli precedenti, l'assetto che creda, senza bisogno di autorizzazioni o consensi da parte di autorità governative, provinciali e comunali Italiane, le quali possono all'uopo fare sicuro assegnamento sulle nobili tradizioni artistiche che vanta la Chiesa Cattolica (1).</w:t>
      </w:r>
    </w:p>
    <w:p>
      <w:pPr>
        <w:pStyle w:val="NormaleWeb"/>
        <w:jc w:val="both"/>
        <w:rPr/>
      </w:pPr>
      <w:r>
        <w:rPr>
          <w:sz w:val="20"/>
          <w:szCs w:val="20"/>
        </w:rPr>
        <w:t>(1) Si veda l'art. 2 D.P.R. 29 settembre 1973, n. 601 (Disciplina delle agevolazioni tributarie) nonché, da ultimo, l'art. 7.4, lett. c, del D.L. 11 luglio 1992, n. 333, convertito, con modificazioni, nella legge 8 agosto 1992, n. 359 (Misure urgenti per il risanamento della finanza pubblica) e l'art. 7.1 lett. e) del D.Lgs.vo 30 dicembre 1992, n. 504 (Riordino della finanza degli enti territoriali, a norma dell'art. 4 della legge 23 ottobre 1992, n. 421). Inoltre, si segnala che gli immobili di cui agli artt. 13-16 non sono soggetti all'accertamento generale dei fabbricati, ai sensi degli artt. 6.3, lett. e del R.D.L. 13 aprile 1939, n. 652 (supra, p. 46) e 38.2, lett. b, del D. P. R. 1 ' dicembre 1949, n. 1142 (supra, p. 54 s.).</w:t>
      </w:r>
      <w:r>
        <w:rPr/>
        <w:br/>
      </w:r>
      <w:r>
        <w:rPr>
          <w:sz w:val="20"/>
          <w:szCs w:val="20"/>
        </w:rPr>
        <w:t>(2) La Corte costituzionale, con ordinanza 24-30 gennaio 1985, n. 26, ha dichiarato manifestamente infondata la questione di legittimità del secondo comma. Vedasi infra, p. 692.</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47:00Z</dcterms:created>
  <dc:creator>sandro.mercuri</dc:creator>
  <dc:description/>
  <cp:keywords/>
  <dc:language>en-US</dc:language>
  <cp:lastModifiedBy>sandro.mercuri</cp:lastModifiedBy>
  <dcterms:modified xsi:type="dcterms:W3CDTF">2012-05-10T12:52:00Z</dcterms:modified>
  <cp:revision>2</cp:revision>
  <dc:subject/>
  <dc:title>TRATTATO FRA LA SANTA SEDE E L'ITALIA (11</dc:title>
</cp:coreProperties>
</file>